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教版八年级语文下册第一单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我的第一本书》教学设计</w:t>
      </w:r>
    </w:p>
    <w:p>
      <w:pPr>
        <w:pStyle w:val="Normal"/>
        <w:rPr/>
      </w:pPr>
      <w:r>
        <w:rPr>
          <w:sz w:val="28"/>
          <w:szCs w:val="28"/>
        </w:rPr>
        <w:t>教学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识记并理解文中的生字词；整体感知文章，品评含义丰富的语句，培养良好的语感和语音表达能力。（重点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把握文题的浅层和深层含义，理解文章主题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重点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理解作品展示的苦难生活，品味生活的苦难对于人生的意义，感悟知识改变命运的深刻内涵。（难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时数：一课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教学程序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预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给下 列加点字注音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酷</w:t>
      </w:r>
      <w:r>
        <w:rPr>
          <w:rFonts w:cs="宋体;SimSun" w:ascii="宋体;SimSun" w:hAnsi="宋体;SimSun"/>
          <w:sz w:val="28"/>
          <w:szCs w:val="28"/>
        </w:rPr>
        <w:t>(kù)</w:t>
      </w:r>
      <w:r>
        <w:rPr>
          <w:rFonts w:ascii="宋体;SimSun" w:hAnsi="宋体;SimSun" w:cs="宋体;SimSun"/>
          <w:sz w:val="28"/>
          <w:szCs w:val="28"/>
        </w:rPr>
        <w:t>似  掺</w:t>
      </w:r>
      <w:r>
        <w:rPr>
          <w:rFonts w:cs="宋体;SimSun" w:ascii="宋体;SimSun" w:hAnsi="宋体;SimSun"/>
          <w:sz w:val="28"/>
          <w:szCs w:val="28"/>
        </w:rPr>
        <w:t xml:space="preserve">(chān)  </w:t>
      </w:r>
      <w:r>
        <w:rPr>
          <w:rFonts w:ascii="宋体;SimSun" w:hAnsi="宋体;SimSun" w:cs="宋体;SimSun"/>
          <w:sz w:val="28"/>
          <w:szCs w:val="28"/>
        </w:rPr>
        <w:t>脊</w:t>
      </w:r>
      <w:r>
        <w:rPr>
          <w:rFonts w:cs="宋体;SimSun" w:ascii="宋体;SimSun" w:hAnsi="宋体;SimSun"/>
          <w:sz w:val="28"/>
          <w:szCs w:val="28"/>
        </w:rPr>
        <w:t>(jǐ)</w:t>
      </w:r>
      <w:r>
        <w:rPr>
          <w:rFonts w:ascii="宋体;SimSun" w:hAnsi="宋体;SimSun" w:cs="宋体;SimSun"/>
          <w:sz w:val="28"/>
          <w:szCs w:val="28"/>
        </w:rPr>
        <w:t>背  枉</w:t>
      </w:r>
      <w:r>
        <w:rPr>
          <w:rFonts w:cs="宋体;SimSun" w:ascii="宋体;SimSun" w:hAnsi="宋体;SimSun"/>
          <w:sz w:val="28"/>
          <w:szCs w:val="28"/>
        </w:rPr>
        <w:t>(wǎng)</w:t>
      </w:r>
      <w:r>
        <w:rPr>
          <w:rFonts w:ascii="宋体;SimSun" w:hAnsi="宋体;SimSun" w:cs="宋体;SimSun"/>
          <w:sz w:val="28"/>
          <w:szCs w:val="28"/>
        </w:rPr>
        <w:t>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解释下列词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幽默：有趣或可笑而意味深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凄惨： 凄凉悲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奥秘：奥妙神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翻来覆去：一次又一次；多次重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掺和：掺杂混合在一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知书识礼：有知识，懂礼貌。指人有文化教养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酷似：极像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作者介绍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作者牛汉，现当代著名诗人，原名史成汉。生于</w:t>
      </w:r>
      <w:r>
        <w:rPr>
          <w:rFonts w:cs="宋体;SimSun" w:ascii="宋体;SimSun" w:hAnsi="宋体;SimSun"/>
          <w:sz w:val="28"/>
          <w:szCs w:val="28"/>
        </w:rPr>
        <w:t>1923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1940</w:t>
      </w:r>
      <w:r>
        <w:rPr>
          <w:rFonts w:ascii="宋体;SimSun" w:hAnsi="宋体;SimSun" w:cs="宋体;SimSun"/>
          <w:sz w:val="28"/>
          <w:szCs w:val="28"/>
        </w:rPr>
        <w:t>年开始写诗，有诗剧《智慧的悲哀》、诗歌《鄂尔多斯草原》、诗集《彩色的生活》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速读课文，思考问题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读了课文后，说说“我的第一本书”的含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的第一本书”不仅仅指那半本课本，也指“我”人生的第一课。这人生的第一课，蕴含着生活的艰辛，人间的温情，同学的友谊和上学的乐趣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者的第一本书中也写到了父与子的生活经历，除此之外，围绕第一本书还写了那些内容呢？能否用两个字来概括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考书、问书、背书、讨书、补书、送书、读书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人生的第一本书到底是一本什么书呢？作者是怀着怎样的情感去写这本书的？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难以忘怀、崇敬、赞美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第一本书指：小学一年级国语课本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者是怀着怎样的感情追忆他的第一本书的呢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是怀着一种感激之情，沉重的心情，敬重、珍爱的感情追忆“第一本书”的，感情复杂，心情沉重，因为那本书里深藏着苦难的生活和恶劣的学习条件与环境，同时也映照着那个时代人们不幸的命运，以及在那种荒寒背景下特别可贵的一点乐趣和温情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三、研读文章，体会重点句子的深刻含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“我的第一本书”仅仅指那 半本课本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还可以作怎样的理解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还可指我踏人生活的一次珍贵的 经历，一本人生之书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如何理解“这就是我的第一本书。对于元贞来说，是他一生惟一的一本书”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体现书的珍贵，读书机会的珍贵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 我真应当为它写一本比它还厚的书，它值得我用崇敬的心灵去赞美”。表达作者怎样的感情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我的第一本书对“我”影响之大，作者要回报它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五、品味语言，理解下列句子的含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我的童年没有幽默，只有从荒寒的大自然感应到一点生命最初的快乐和梦幻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我的童年 生活是艰苦的，但我的第一本书给我的生活带来了乐趣和知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我的第一本书实在应当写写，如果不写，我就枉读了这几十年的书，更枉写了这几十年的诗。人不能忘本。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我的第一本书，作为我的启蒙老师对我后来走 上文学道路有着深远的影响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文围绕第一本书写的都是我童年时期的经历，而童年正是人生的第一阶段，因此，在我的第一本书上可以看到我的童年的影子，它是我童年生活的写照，而童年是人生的第一阶段，因此，我的第一本书不仅指小学一年级国语课本，还指我的童年生活，是我的人生的第一课，在其中还蕴含了父子之情、同学之谊以及上学之趣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：本文通过写“我的第一本书”不同寻常的经历，歌颂了深沉的父子之情和真挚的同学、朋友之谊，以及那段苦难的生活对自己人生的重大影响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六、拓展延伸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赏析含义丰富的语句，我们感悟到作者当时生活的艰辛，读书的艰难，也明白了第一本书对作者的重要意义。我想第一本书不仅是属于作者的，同样也是属于我们的，它能带给我们很多的启发和思考，下面请同学谈谈，此刻，你最大的感受是什么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：知识改变命运      珍惜拥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结：通过这节课的学习，我们不但学会了知识，还学会了做人，我们明白了只是的重要性，而知识来源于书籍，下面老师把两句话送给大家，并与大家一起共勉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籍是人类进步的阶梯——高尔基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籍是造就人类灵魂的工具——雨果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作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完成课后研讨与练习一、二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理解课文的基础上，续写《二黄毛的故事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3:00Z</dcterms:created>
  <dc:creator/>
  <dc:description/>
  <dc:language>en-US</dc:language>
  <cp:lastModifiedBy/>
  <dcterms:modified xsi:type="dcterms:W3CDTF">2016-05-11T05:43:00Z</dcterms:modified>
  <cp:revision>0</cp:revision>
  <dc:subject/>
  <dc:title/>
</cp:coreProperties>
</file>